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ém zvaný „Giardióz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ardióza je parazitární onemocnění tenkého střeva zvířat i lidí. Jejím původcem je prvok – jednobuněčný živočich, zvaný Giardia lamblia (též zvaná intestinalis), </w:t>
      </w:r>
    </w:p>
    <w:p>
      <w:pPr>
        <w:pStyle w:val="Normal"/>
        <w:rPr>
          <w:rFonts w:ascii="Verdana" w:hAnsi="Verdana" w:cs="Verdana"/>
          <w:color w:val="191F50"/>
          <w:sz w:val="20"/>
          <w:szCs w:val="20"/>
        </w:rPr>
      </w:pPr>
      <w:r>
        <w:rPr>
          <w:rFonts w:cs="Verdana" w:ascii="Verdana" w:hAnsi="Verdana"/>
          <w:color w:val="191F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89990" cy="1157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erý parazituje v tenkém střevě. </w:t>
      </w:r>
      <w:r>
        <w:rPr>
          <w:rFonts w:cs="Arial" w:ascii="Arial" w:hAnsi="Arial"/>
          <w:b/>
          <w:sz w:val="20"/>
          <w:szCs w:val="20"/>
        </w:rPr>
        <w:t>Nejvíce bývají giardiózou postižena štěň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šeobecně mladí či oslabení jedinci.</w:t>
      </w:r>
      <w:r>
        <w:rPr>
          <w:rFonts w:cs="Arial" w:ascii="Arial" w:hAnsi="Arial"/>
          <w:sz w:val="20"/>
          <w:szCs w:val="20"/>
        </w:rPr>
        <w:t xml:space="preserve"> Rozvoj tohoto onemocnění v daném jedinci pak velmi záleží na jeho imunitním systému a schopnosti se bránit. </w:t>
      </w:r>
      <w:r>
        <w:rPr>
          <w:rFonts w:cs="Arial" w:ascii="Arial" w:hAnsi="Arial"/>
          <w:b/>
          <w:sz w:val="20"/>
          <w:szCs w:val="20"/>
        </w:rPr>
        <w:t>Giardióza je onemocnění, jež se obvykle ruku v ruce potkává s jedinci, kteří mají nějakým způsob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níženou imunitu.</w:t>
      </w:r>
      <w:r>
        <w:rPr>
          <w:rFonts w:cs="Arial" w:ascii="Arial" w:hAnsi="Arial"/>
          <w:sz w:val="20"/>
          <w:szCs w:val="20"/>
        </w:rPr>
        <w:t xml:space="preserve"> Velmi často to také bývá </w:t>
      </w:r>
      <w:r>
        <w:rPr>
          <w:rFonts w:cs="Arial" w:ascii="Arial" w:hAnsi="Arial"/>
          <w:b/>
          <w:sz w:val="20"/>
          <w:szCs w:val="20"/>
        </w:rPr>
        <w:t>opakovaným stres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výstav</w:t>
      </w:r>
      <w:r>
        <w:rPr>
          <w:rFonts w:cs="Arial" w:ascii="Arial" w:hAnsi="Arial"/>
          <w:sz w:val="20"/>
          <w:szCs w:val="20"/>
        </w:rPr>
        <w:t xml:space="preserve">, kde je navíc velmi vysoká kontaminace </w:t>
      </w:r>
      <w:r>
        <w:rPr>
          <w:rFonts w:cs="Arial" w:ascii="Arial" w:hAnsi="Arial"/>
          <w:b/>
          <w:sz w:val="20"/>
          <w:szCs w:val="20"/>
        </w:rPr>
        <w:t>výskytu cyst v trusu</w:t>
      </w:r>
      <w:r>
        <w:rPr>
          <w:rFonts w:cs="Arial" w:ascii="Arial" w:hAnsi="Arial"/>
          <w:sz w:val="20"/>
          <w:szCs w:val="20"/>
        </w:rPr>
        <w:t xml:space="preserve"> ostatních psů či jiným onemocněním, které v těle momentálně probíhá a tímpádem snižuje imunitu našeho čtyřnohého společníka. Pak už je jen malý krůček k tomu čichnout si ke kontaminovanému trusu, či ho olíznout, či dokonce pozřít a problém je na světě. Další možností je pak </w:t>
      </w:r>
      <w:r>
        <w:rPr>
          <w:rFonts w:cs="Arial" w:ascii="Arial" w:hAnsi="Arial"/>
          <w:b/>
          <w:sz w:val="20"/>
          <w:szCs w:val="20"/>
        </w:rPr>
        <w:t>vysoký výskyt giardií ve stojatých vodách</w:t>
      </w:r>
      <w:r>
        <w:rPr>
          <w:rFonts w:cs="Arial" w:ascii="Arial" w:hAnsi="Arial"/>
          <w:sz w:val="20"/>
          <w:szCs w:val="20"/>
        </w:rPr>
        <w:t>, zejména v malých loužích, kde voda téměř nikdy úplně nevysychá či vody všeobecně znečištěné, ze kterých se zvíře napije. Giardióza je onemocnění, které se ve větší míře objevuje v současnosti právě u psů a koček a mnozí nevědí, jak se s touto nemocí vypořádat. Zvyšující se počty zvířat ve městech, koncentrace psů v parcích, na výstavách a na cvičištích, to vše představuje riziko přenosu giardi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giardie rozeznáváme dvě for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vní formou je tzv. bičíkaté stadium</w:t>
      </w:r>
      <w:r>
        <w:rPr>
          <w:rFonts w:cs="Arial" w:ascii="Arial" w:hAnsi="Arial"/>
          <w:sz w:val="20"/>
          <w:szCs w:val="20"/>
        </w:rPr>
        <w:t xml:space="preserve"> – giardia, se množí ve střevě a pokrývá jeho sliznici. Ve spodní části střeva se přeměňuje na cystu – druhé stadiu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ým stadiem je tzv. cystózní forma – </w:t>
      </w:r>
      <w:r>
        <w:rPr>
          <w:rFonts w:cs="Arial" w:ascii="Arial" w:hAnsi="Arial"/>
          <w:sz w:val="20"/>
          <w:szCs w:val="20"/>
        </w:rPr>
        <w:t xml:space="preserve">cysty odcházejí spolu s trusem. Jsou velmi rezistentní (odolné). </w:t>
      </w:r>
      <w:r>
        <w:rPr>
          <w:rFonts w:cs="Arial" w:ascii="Arial" w:hAnsi="Arial"/>
          <w:b/>
          <w:sz w:val="20"/>
          <w:szCs w:val="20"/>
        </w:rPr>
        <w:t>Cysty se navíc nevylučují v trusu pravidel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ři běžném vyšetření trusu nemusí být diagnostikovány</w:t>
      </w:r>
      <w:r>
        <w:rPr>
          <w:rFonts w:cs="Arial" w:ascii="Arial" w:hAnsi="Arial"/>
          <w:sz w:val="20"/>
          <w:szCs w:val="20"/>
        </w:rPr>
        <w:t>. Po pozření se opět uvolní bičíkatá forma z cysty a usadí se znovu ve střevě. Je to neustálý kolobě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zna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nemocnění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pakované páchnoucí vodnaté průjmy s příměsí hlenu, které se střídají s normální stolicí, občas se  může vyskytnout i zvracení – zvláště u štěňat a u těžších stavů pak hubnutí a kožní problémy. Organismus zvířete je pak samozřejmě častými průjmy zesláblý a méně odolný. Štěňata mohou i uhyn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 dospělých psů se většinou vůbec nemusejí projevit, pes je pouze nosičem a kontaminuje okolní prostředí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rologické vyšetření – vyšetření z trus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že se cysty do trusu nevylučují pravidelně, ne každý vzorek trusu je obsahuje. K vyšetření trusu je </w:t>
      </w:r>
      <w:r>
        <w:rPr>
          <w:rFonts w:cs="Arial" w:ascii="Arial" w:hAnsi="Arial"/>
          <w:b/>
          <w:sz w:val="20"/>
          <w:szCs w:val="20"/>
        </w:rPr>
        <w:t>nutné donést do laboratoře více vzorků!</w:t>
      </w:r>
      <w:r>
        <w:rPr>
          <w:rFonts w:cs="Arial" w:ascii="Arial" w:hAnsi="Arial"/>
          <w:sz w:val="20"/>
          <w:szCs w:val="20"/>
        </w:rPr>
        <w:t xml:space="preserve"> V žádném případě nestačí jeden! Doporučuje se sbírat trus zvířete </w:t>
      </w:r>
      <w:r>
        <w:rPr>
          <w:rFonts w:cs="Arial" w:ascii="Arial" w:hAnsi="Arial"/>
          <w:b/>
          <w:sz w:val="20"/>
          <w:szCs w:val="20"/>
        </w:rPr>
        <w:t xml:space="preserve">obden, </w:t>
      </w:r>
      <w:r>
        <w:rPr>
          <w:rFonts w:cs="Arial" w:ascii="Arial" w:hAnsi="Arial"/>
          <w:sz w:val="20"/>
          <w:szCs w:val="20"/>
        </w:rPr>
        <w:t>po dobu 3-5 ti dnů. Odebraný trus je nutno skladovat v dobře uzavřené skleněné láhvi v chladném prostředí, nejlépe je ho umístit někam stranou do chladničky. Zvláště pak v letním období. Jinak nám mohou odebrané vzorky plesnivě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kud nám koprologické vyšetření ukáže </w:t>
      </w:r>
      <w:r>
        <w:rPr>
          <w:rFonts w:cs="Arial" w:ascii="Arial" w:hAnsi="Arial"/>
          <w:b/>
          <w:sz w:val="20"/>
          <w:szCs w:val="20"/>
        </w:rPr>
        <w:t xml:space="preserve">pozitivní nález na Gardia, </w:t>
      </w:r>
      <w:r>
        <w:rPr>
          <w:rFonts w:cs="Arial" w:ascii="Arial" w:hAnsi="Arial"/>
          <w:sz w:val="20"/>
          <w:szCs w:val="20"/>
        </w:rPr>
        <w:t xml:space="preserve">pak je určitě nutné toto onemocnění léčit. Léčba giardiózy je zdlouhavá a mnohem obtížnější než např. léčba škrkavek či tasemnic. Gardie jsou velmi odolné a mají schopnost přetrvávat v trusu i několik týdnů či měsíců za vhodných podmínek, kterým jsou vlhko a chlad. Problém zvaný giardióza je doménou zejména většího počtu psů či koček v domácnosti – tedy velkochovů. Nakažení jedinci by měli být každopádně odděleni od ostatních. Pokud je nakažen jeden jedinec, je nutno přeléčit i ostatní. </w:t>
      </w:r>
      <w:r>
        <w:rPr>
          <w:rFonts w:cs="Arial" w:ascii="Arial" w:hAnsi="Arial"/>
          <w:b/>
          <w:sz w:val="20"/>
          <w:szCs w:val="20"/>
        </w:rPr>
        <w:t>Je zajímavé, že pokud se zmíníme např. mezi chovateli králíků či morčat o tzv. kokcidióze, většina ví, o čem je řeč. Ale pokud se zmíníme mezi chovateli psů o giardióze, většina z nich ani neví, co to je a kolik škody může taková giardia napáchat, pokud se včas nezaléčí. V poslední době se toto onemocnění velmi rozšířilo a nakažených je mnoho psů, bohužel velká část bez jakýchkoli příznaků. Ti jsou však ale nositeli a vylučují infikované cysty ve výkale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Léčba a opatření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vhodnějšími přípravky, které jsou účinné proti Giardiím jsou přípravky na bázi fenbendazolů či febantelů. Tyto látky např. obsahuje známý preparát na klasické odčervení </w:t>
      </w:r>
      <w:r>
        <w:rPr>
          <w:rFonts w:cs="Arial" w:ascii="Arial" w:hAnsi="Arial"/>
          <w:b/>
          <w:sz w:val="20"/>
          <w:szCs w:val="20"/>
        </w:rPr>
        <w:t>DRONTAL PLUS</w:t>
      </w:r>
      <w:r>
        <w:rPr>
          <w:rFonts w:cs="Arial" w:ascii="Arial" w:hAnsi="Arial"/>
          <w:sz w:val="20"/>
          <w:szCs w:val="20"/>
        </w:rPr>
        <w:t xml:space="preserve">, který je asi v tomto případě pro pejsky nejvhodnější a dále také </w:t>
      </w:r>
      <w:r>
        <w:rPr>
          <w:rFonts w:cs="Arial" w:ascii="Arial" w:hAnsi="Arial"/>
          <w:b/>
          <w:sz w:val="20"/>
          <w:szCs w:val="20"/>
        </w:rPr>
        <w:t>Cestal Plus, Caniquantel Plus</w:t>
      </w:r>
      <w:r>
        <w:rPr>
          <w:rFonts w:cs="Arial" w:ascii="Arial" w:hAnsi="Arial"/>
          <w:sz w:val="20"/>
          <w:szCs w:val="20"/>
        </w:rPr>
        <w:t xml:space="preserve"> a další. Důležité je, aby přípravek skutečně obsahoval látku </w:t>
      </w:r>
      <w:r>
        <w:rPr>
          <w:rFonts w:cs="Arial" w:ascii="Arial" w:hAnsi="Arial"/>
          <w:b/>
          <w:sz w:val="20"/>
          <w:szCs w:val="20"/>
        </w:rPr>
        <w:t>fenbendazol či febant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ával se po dob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 dnů </w:t>
      </w:r>
      <w:r>
        <w:rPr>
          <w:rFonts w:cs="Arial" w:ascii="Arial" w:hAnsi="Arial"/>
          <w:sz w:val="20"/>
          <w:szCs w:val="20"/>
        </w:rPr>
        <w:t xml:space="preserve">oproti klasickému odčervení, kdy odčervujeme jednorázově jednou tabletou. Velmi často je bohužel špatně zvolen přípravek k léčbě a navíc není provedeno kontrolní vyšetření po skončení léčby, zda byla léčba vůbec účinná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tnost ověření úspěšnosti terapie parazitologickým vyšetřením trusu provedeným do 1 týdne po ukončení kú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akcinace vakcinou zvanou </w:t>
      </w:r>
      <w:r>
        <w:rPr>
          <w:rFonts w:cs="Arial" w:ascii="Arial" w:hAnsi="Arial"/>
          <w:b/>
          <w:sz w:val="20"/>
          <w:szCs w:val="20"/>
        </w:rPr>
        <w:t>GIARDIA VAX</w:t>
      </w:r>
      <w:r>
        <w:rPr>
          <w:rFonts w:cs="Arial" w:ascii="Arial" w:hAnsi="Arial"/>
          <w:sz w:val="20"/>
          <w:szCs w:val="20"/>
        </w:rPr>
        <w:t xml:space="preserve">, která u nás zatím bohužel k dostání běžně není, ale v zemích EU je již běžně. Je jen otázkou času, kdy u nás bude dostupná. Vakcinu lze použít již u 8 týdenních zdravých štěňátek.Tato vakcina ale nezabrání tomu, aby pes nepozřel infikované cysty a tím se nenakazil. Spíše velmi pozitivně zlehčí průběh onemocnění na minimum a zvíře je odolnější. Tedy tato vakcina by mohla velmi pomoci zvláště </w:t>
      </w:r>
      <w:r>
        <w:rPr>
          <w:rFonts w:cs="Arial" w:ascii="Arial" w:hAnsi="Arial"/>
          <w:b/>
          <w:sz w:val="20"/>
          <w:szCs w:val="20"/>
        </w:rPr>
        <w:t>velkochovům a zvířatům, které s giardiózou přišli do styk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epšení hygieny chovu</w:t>
      </w:r>
      <w:r>
        <w:rPr>
          <w:rFonts w:cs="Arial" w:ascii="Arial" w:hAnsi="Arial"/>
          <w:sz w:val="20"/>
          <w:szCs w:val="20"/>
        </w:rPr>
        <w:t xml:space="preserve"> (platí zvláště pro velkochovy) – důkladná dezinfekce prostředí SAVO, Chloramin,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kladné vysuš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středí </w:t>
      </w:r>
      <w:r>
        <w:rPr>
          <w:rFonts w:cs="Arial" w:ascii="Arial" w:hAnsi="Arial"/>
          <w:sz w:val="20"/>
          <w:szCs w:val="20"/>
        </w:rPr>
        <w:t>(giardie mají rádi vlhk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emocnění může diagnostikovat pouze veterinární léka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základě výsledků z laboratoř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ten by měl také navrhnout správný preparát</w:t>
      </w:r>
      <w:r>
        <w:rPr>
          <w:rFonts w:cs="Arial" w:ascii="Arial" w:hAnsi="Arial"/>
          <w:sz w:val="20"/>
          <w:szCs w:val="20"/>
        </w:rPr>
        <w:t>. Bohužel často se stává, že je pacientovi naordinován nevhodný preparát, který jeho problémy nevyřeší a navíc není provedeno kontrolní vyšetření po léčb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říve se k terapii používaly např. přípravky </w:t>
      </w:r>
      <w:r>
        <w:rPr>
          <w:rFonts w:cs="Arial" w:ascii="Arial" w:hAnsi="Arial"/>
          <w:bCs/>
          <w:sz w:val="20"/>
          <w:szCs w:val="20"/>
        </w:rPr>
        <w:t>metronidazol (Entizol) – který má však nežádoucí vedlejší účinky (poškození jater), či albendazol (Aldifal) – který je spíše vhodný podávat přežvýkavcům.</w:t>
      </w:r>
      <w:r>
        <w:rPr/>
        <w:b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ání antiparazitik bez potvrzení diagnózy zbytečně pacienta  zatěžuje!!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venc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rologické vyšetření</w:t>
      </w:r>
      <w:r>
        <w:rPr>
          <w:rFonts w:cs="Arial" w:ascii="Arial" w:hAnsi="Arial"/>
          <w:sz w:val="20"/>
          <w:szCs w:val="20"/>
        </w:rPr>
        <w:t xml:space="preserve"> - návštěva laboratoře (např. LABVET, sídlící v Praze v Holešovické tržnici, odkaz na její stránky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abvet.net</w:t>
        </w:r>
      </w:hyperlink>
      <w:r>
        <w:rPr>
          <w:rFonts w:cs="Arial" w:ascii="Arial" w:hAnsi="Arial"/>
          <w:sz w:val="20"/>
          <w:szCs w:val="20"/>
        </w:rPr>
        <w:t>, tel.č. 220 800 465 nebo 266 712 585, kde provádějí velmi podrobné rozbory jak krve, moči, tak samozřejmě i trusu a další vyšetření. Některé výsledky obdržíte často ještě tentýž den), kde musíte požadovat vyšetření na konkrétního parazita nebo „parazitologické vyšetření trusu“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ožné řešení problémů s Giardiózou přírodní cestou – doma, po skončení léčby u veterináře: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23837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CC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kové krmivo pro psy v tabletách obsahujících extrakt z Yucca sidígera obohacený o oligofruktosacharidy, které vyživuje a reguluje zdravý stav gastrointestinálního (zažívacího) ústrojí psa tím, že normalizuje funkci střev a prospívá vylučování toxinů z jeho těl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uccan má schopnost ničit vegetativní stadia i spory Giardia lamblia. Za tuto funkci vděčí preparát své hlavní složce - extraktu z pouštní rostliny Yucca sidígera. Rovněž snižuje riziko křížového přenosu ze psa na člověka tím, že eliminuje cystickou formu tohoto parazita (antiprotozooický účinek). Extrakt z Yucca sidígera vedle antiprotozooických účinků vzhledem k vysokému obsahu saponinů má i velkou antioxidační schopnost díky obsahu resveratrolu. Navíc způsobuje zachycování čpavku a omezuje tak pach moči a těkavých složek exkrementů psa. </w:t>
      </w:r>
    </w:p>
    <w:p>
      <w:pPr>
        <w:pStyle w:val="Normal"/>
        <w:rPr>
          <w:rStyle w:val="Text011"/>
          <w:rFonts w:ascii="Arial" w:hAnsi="Arial" w:cs="Arial"/>
          <w:sz w:val="20"/>
          <w:szCs w:val="20"/>
        </w:rPr>
      </w:pPr>
      <w:r>
        <w:rPr>
          <w:rStyle w:val="Text02"/>
          <w:rFonts w:cs="Arial" w:ascii="Arial" w:hAnsi="Arial"/>
          <w:sz w:val="20"/>
          <w:szCs w:val="20"/>
        </w:rPr>
        <w:t>krmný návod:</w:t>
      </w:r>
      <w:r>
        <w:rPr>
          <w:rStyle w:val="Text011"/>
          <w:rFonts w:cs="Arial" w:ascii="Arial" w:hAnsi="Arial"/>
          <w:sz w:val="20"/>
          <w:szCs w:val="20"/>
        </w:rPr>
        <w:t xml:space="preserve"> 0,5 tablety denně na každých 10kg váhy psa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03"/>
          <w:rFonts w:cs="Arial" w:ascii="Arial" w:hAnsi="Arial"/>
          <w:sz w:val="20"/>
          <w:szCs w:val="20"/>
        </w:rPr>
        <w:t>Balení:</w:t>
      </w:r>
      <w:r>
        <w:rPr>
          <w:rStyle w:val="Text011"/>
          <w:rFonts w:cs="Arial" w:ascii="Arial" w:hAnsi="Arial"/>
          <w:sz w:val="20"/>
          <w:szCs w:val="20"/>
        </w:rPr>
        <w:t xml:space="preserve"> 60 tablet v blistrech po 10 ks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03"/>
          <w:rFonts w:cs="Arial" w:ascii="Arial" w:hAnsi="Arial"/>
          <w:sz w:val="20"/>
          <w:szCs w:val="20"/>
        </w:rPr>
        <w:t>doporučená MOC 353,- Kč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011"/>
          <w:rFonts w:cs="Arial" w:ascii="Arial" w:hAnsi="Arial"/>
          <w:sz w:val="20"/>
          <w:szCs w:val="20"/>
        </w:rPr>
        <w:t>K dostání ve veterinárních ordinacích.</w:t>
      </w:r>
    </w:p>
    <w:p>
      <w:pPr>
        <w:pStyle w:val="Normal"/>
        <w:rPr>
          <w:rStyle w:val="Text0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</w:rPr>
        <w:t>Autor textu: Jana Dytrychová 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02">
    <w:name w:val="text02"/>
    <w:basedOn w:val="Standardnpsmoodstavce"/>
    <w:qFormat/>
    <w:rPr/>
  </w:style>
  <w:style w:type="character" w:styleId="Text011">
    <w:name w:val="text011"/>
    <w:basedOn w:val="Standardnpsmoodstavce"/>
    <w:qFormat/>
    <w:rPr/>
  </w:style>
  <w:style w:type="character" w:styleId="Text03">
    <w:name w:val="text0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Text01">
    <w:name w:val="text01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daily.com/images/2007/09/070927154937.jpg" TargetMode="External"/><Relationship Id="rId4" Type="http://schemas.openxmlformats.org/officeDocument/2006/relationships/hyperlink" Target="http://www.labvet.ne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53:00Z</dcterms:created>
  <dc:creator>liskovcova</dc:creator>
  <dc:description/>
  <cp:keywords/>
  <dc:language>en-US</dc:language>
  <cp:lastModifiedBy>simona</cp:lastModifiedBy>
  <dcterms:modified xsi:type="dcterms:W3CDTF">2008-05-07T18:53:00Z</dcterms:modified>
  <cp:revision>2</cp:revision>
  <dc:subject/>
  <dc:title>YUCCAN</dc:title>
</cp:coreProperties>
</file>